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70"/>
        <w:gridCol w:w="2160"/>
        <w:gridCol w:w="2160"/>
        <w:gridCol w:w="900"/>
      </w:tblGrid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FFFF"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2"/>
              </w:rPr>
              <w:t>型号参数说明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ind w:firstLine="964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FFFFFF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22"/>
              </w:rPr>
              <w:t>FR30-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22"/>
              </w:rPr>
              <w:t>系列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008080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808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FFFFFF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21595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埋入式）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非埋入式）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输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接线图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直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30-10DN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Batang;바탕" w:cs="Dotum;돋움"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color w:val="2D7981"/>
                <w:sz w:val="19"/>
              </w:rPr>
              <w:t>FR30-15DN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ascii="宋体;SimSun" w:hAnsi="宋体;SimSun" w:cs="Dotum;돋움" w:eastAsia="宋体;SimSun"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30-10DN2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30-15N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30-10DN3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30-15DN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30-10DP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30-15DP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30-10DP2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30-15DP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四线一开一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30-10DP3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30-15DP3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30-10DO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30-15D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30-10DC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30-15D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交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30-10AO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30-15AO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二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MS PGothic" w:cs="Dotum;돋움"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30-10AC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30-15AC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距离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0mm±10%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5mm±10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物体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金属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标准检测物体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铁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0x30x1m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电源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-30VDC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90-250VA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静耗电流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mA/12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mA/24V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 xml:space="preserve">   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mA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响应频率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交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Hz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电流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阻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200mA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感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0m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回路保护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反连接，浪涌吸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环境温度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温度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-25℃--- +75℃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但不结冰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残余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）三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.5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二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，交流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8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绝缘阻抗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0M</w:t>
            </w:r>
            <w:r>
              <w:rPr>
                <w:rFonts w:eastAsia="Dotum;돋움" w:cs="Arial" w:ascii="Dotum;돋움" w:hAnsi="Dotum;돋움"/>
                <w:b/>
                <w:bCs/>
                <w:color w:val="286B72"/>
                <w:sz w:val="19"/>
              </w:rPr>
              <w:t>Ω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用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DC500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摇表，带电部分一起和壳体间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耐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AC1500V  50/6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分钟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带电部分一起与壳体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防护等级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P67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EC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规格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4774" w:hRule="atLeast"/>
        </w:trPr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21595F"/>
              <w:bottom w:val="single" w:sz="4" w:space="0" w:color="008080"/>
              <w:right w:val="single" w:sz="4" w:space="0" w:color="2159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D7981"/>
                <w:sz w:val="20"/>
              </w:rPr>
            </w:pPr>
            <w:r>
              <w:rPr>
                <w:rFonts w:cs="宋体;SimSun" w:ascii="宋体;SimSun" w:hAnsi="宋体;SimSun"/>
                <w:color w:val="2D7981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回路与接线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1595F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color w:val="21595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 w:eastAsia="黑体;SimHei"/>
      <w:b/>
      <w:bCs/>
      <w:color w:val="21595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20:00Z</dcterms:created>
  <dc:creator>lenovo</dc:creator>
  <dc:description/>
  <dc:language>en-US</dc:language>
  <cp:lastModifiedBy>a</cp:lastModifiedBy>
  <cp:lastPrinted>2004-03-25T19:44:00Z</cp:lastPrinted>
  <dcterms:modified xsi:type="dcterms:W3CDTF">2005-03-24T14:51:00Z</dcterms:modified>
  <cp:revision>6</cp:revision>
  <dc:subject/>
  <dc:title>安装方式</dc:title>
</cp:coreProperties>
</file>